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5 veinticinco de marz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5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notificada del acta de infracción, que fue el día 8 ocho de febrero del presente año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795465 (T guion cuatro-siete-nueve-cinco-cuatro-seis-cinco), de fecha 8 ocho de febrero del año 2014 dos mil catorce, mismo que obra en el secreto de este juzgado (visible, en copia certificada a foja 10 diez); el que merece pleno valor probatorio, conforme lo dispuesto en los artículos 78, 117, 118, 121 y 123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
          <w:i/>
          <w:iCs/>
          <w:color w:val="7F7F7F"/>
          <w:sz w:val="26"/>
          <w:szCs w:val="26"/>
        </w:rPr>
      </w:pPr>
      <w:r>
        <w:rPr>
          <w:rFonts w:cs="Calibri" w:ascii="Calibri" w:hAnsi="Calibri"/>
          <w:b/>
          <w:color w:val="7F7F7F"/>
          <w:sz w:val="26"/>
          <w:szCs w:val="27"/>
        </w:rPr>
        <w:t>Expediente número 058/2014-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así como de las constancias que integran la presente causa administrativa; se desprende que el Agente de Tránsito de nombre ****, con fecha 8 ocho de febrero de este año 2014 dos mil catorce, levantó a la ciudadana ****, el acta de infracción número T-4795465 (T guion cuatro-siete-nueve-cinco-cuatro-seis-cinco), en el lugar ubicado en </w:t>
      </w:r>
      <w:r>
        <w:rPr>
          <w:rFonts w:cs="Calibri" w:ascii="Calibri" w:hAnsi="Calibri"/>
          <w:i/>
          <w:iCs/>
          <w:color w:val="7F7F7F"/>
          <w:sz w:val="26"/>
          <w:szCs w:val="26"/>
        </w:rPr>
        <w:t>“Mariano Escobedo y Puerto de Coruña”</w:t>
      </w:r>
      <w:r>
        <w:rPr>
          <w:rFonts w:cs="Calibri" w:ascii="Calibri" w:hAnsi="Calibri"/>
          <w:color w:val="7F7F7F"/>
          <w:sz w:val="26"/>
          <w:szCs w:val="26"/>
        </w:rPr>
        <w:t xml:space="preserve">; de la Colonia </w:t>
      </w:r>
      <w:r>
        <w:rPr>
          <w:rFonts w:cs="Calibri" w:ascii="Calibri" w:hAnsi="Calibri"/>
          <w:i/>
          <w:color w:val="7F7F7F"/>
          <w:sz w:val="26"/>
          <w:szCs w:val="26"/>
        </w:rPr>
        <w:t xml:space="preserve">“Loma Bon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ambiar o salir de la vialidad  sin la devida (sic) precaución o anticipación”; </w:t>
      </w:r>
      <w:r>
        <w:rPr>
          <w:rFonts w:cs="Calibri" w:ascii="Calibri" w:hAnsi="Calibri"/>
          <w:iCs/>
          <w:color w:val="7F7F7F"/>
          <w:sz w:val="26"/>
          <w:szCs w:val="26"/>
        </w:rPr>
        <w:t>y</w:t>
      </w:r>
      <w:r>
        <w:rPr>
          <w:rFonts w:cs="Calibri" w:ascii="Calibri" w:hAnsi="Calibri"/>
          <w:i/>
          <w:iCs/>
          <w:color w:val="7F7F7F"/>
          <w:sz w:val="26"/>
          <w:szCs w:val="26"/>
        </w:rPr>
        <w:t xml:space="preserve"> </w:t>
      </w:r>
      <w:r>
        <w:rPr>
          <w:rFonts w:cs="Calibri" w:ascii="Calibri" w:hAnsi="Calibri"/>
          <w:iCs/>
          <w:color w:val="7F7F7F"/>
          <w:sz w:val="26"/>
          <w:szCs w:val="26"/>
        </w:rPr>
        <w:t>en el apartado “referencia”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stima </w:t>
      </w:r>
      <w:r>
        <w:rPr>
          <w:rFonts w:cs="Calibri" w:ascii="Calibri" w:hAnsi="Calibri"/>
          <w:iCs/>
          <w:color w:val="7F7F7F"/>
          <w:sz w:val="26"/>
          <w:szCs w:val="26"/>
        </w:rPr>
        <w:t xml:space="preserve">que el acta de infracción no se encuentra debidamente fundada y motivada.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a se encontraba ajustada a derecho, pues de su lectura se percibía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95465 (T guion cuatro-siete-nueve-cinco-cuatro-seis-cinco), de fecha 8 ocho de febrero de este año; además, la de establecer la procedencia o improcedencia de la devolución de la tarjeta de circulación del vehículo.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la impetrante del proceso, se procede a analizar el </w:t>
      </w:r>
      <w:r>
        <w:rPr>
          <w:rFonts w:cs="Calibri" w:ascii="Calibri" w:hAnsi="Calibri"/>
          <w:b/>
          <w:color w:val="7F7F7F"/>
          <w:sz w:val="26"/>
        </w:rPr>
        <w:t xml:space="preserve">Segundo </w:t>
      </w:r>
      <w:r>
        <w:rPr>
          <w:rFonts w:cs="Calibri" w:ascii="Calibri" w:hAnsi="Calibri"/>
          <w:color w:val="7F7F7F"/>
          <w:sz w:val="26"/>
        </w:rPr>
        <w:t>concepto de impugnación; sin necesidad de transcribirlo en su totalidad, así como tampoco el restante concepto; sirviendo para ello la siguiente jurisprudencia sostenida por el Tribunal Colegiado de Circuito que se menciona a continuación: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concepto de impugnación, la actora expuso: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La resolución que se impugna vulnera… los artículos 14 y 16constitucionales…. En relación con el artículo 137, fracción VI  del Código de Procedimiento y Justicia administrativa…”; </w:t>
      </w:r>
      <w:r>
        <w:rPr>
          <w:rFonts w:cs="Calibri" w:ascii="Calibri" w:hAnsi="Calibri"/>
          <w:color w:val="7F7F7F"/>
          <w:sz w:val="26"/>
          <w:szCs w:val="26"/>
        </w:rPr>
        <w:t xml:space="preserve">Señalando en uno de los siguientes párrafos: </w:t>
      </w:r>
      <w:r>
        <w:rPr>
          <w:rFonts w:cs="Calibri" w:ascii="Calibri" w:hAnsi="Calibri"/>
          <w:i/>
          <w:color w:val="7F7F7F"/>
          <w:sz w:val="26"/>
          <w:szCs w:val="26"/>
        </w:rPr>
        <w:t>“</w:t>
      </w:r>
      <w:r>
        <w:rPr>
          <w:rFonts w:cs="Calibri" w:ascii="Calibri" w:hAnsi="Calibri"/>
          <w:b/>
          <w:i/>
          <w:color w:val="7F7F7F"/>
          <w:sz w:val="26"/>
          <w:szCs w:val="26"/>
        </w:rPr>
        <w:t>NIEGO LISA</w:t>
      </w:r>
      <w:r>
        <w:rPr>
          <w:rFonts w:cs="Calibri" w:ascii="Calibri" w:hAnsi="Calibri"/>
          <w:i/>
          <w:color w:val="7F7F7F"/>
          <w:sz w:val="26"/>
          <w:szCs w:val="26"/>
        </w:rPr>
        <w:t>…… la autoridad omite señalar las razones, motivos o circunstancias especiales en las que se basa para concluir que el caso particular encuadra en el supuesto legal señalado…..”. . . . . . . . . . . .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A lo aseverado por la impetrante del juicio, el Agente expuso que la boleta se encuentra debidamente fundada y motivada, y que los conceptos de impugnación son infundados, inoperantes e insuficientes.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estudi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w:t>
      </w:r>
    </w:p>
    <w:p>
      <w:pPr>
        <w:pStyle w:val="Normal"/>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58/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precepto que se considera infringido por la conducta desplegada por la infractora, y, si ese precepto incluye diversos supuestos, se debe precisar el aparta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7 fracción IX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comisión de la infracción, incluyendo su propia ubicación para determinar si pudo apreciarla con claridad;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Lo anterior es así, ya que atendiendo al contenido del artículo 7, fracción IX del Reglamento de Tránsito Municipal de León, Guanajuato; el mismo se refiere a que los conductores de vehículos deben circular en las vías de dos o mas carriles de un mismo sentido, en un solo carril, pudiendo cambiar a otro o salir de la vialidad con la debida anticipación o precaución, anunciándolo previamente con luz direccional; para lo cual, en e caso concreto debió quedar bien precisada la vialidad por la que circulaba la gobernada, y si dicha vialidad era de dos o mas carriles en un mismo sentido; lo que no se tomó en cuenta en el asunto que nos ocupa, ya que solo se anotó:</w:t>
      </w:r>
      <w:r>
        <w:rPr>
          <w:rFonts w:cs="Calibri" w:ascii="Calibri" w:hAnsi="Calibri"/>
          <w:bCs/>
          <w:i/>
          <w:color w:val="7F7F7F"/>
          <w:sz w:val="26"/>
          <w:szCs w:val="26"/>
        </w:rPr>
        <w:t xml:space="preserve">“Por cambiar o salir de la vialidad  sin la debida precaución o anticipación”; </w:t>
      </w:r>
      <w:r>
        <w:rPr>
          <w:rFonts w:cs="Calibri" w:ascii="Calibri" w:hAnsi="Calibri"/>
          <w:bCs/>
          <w:color w:val="7F7F7F"/>
          <w:sz w:val="26"/>
          <w:szCs w:val="26"/>
        </w:rPr>
        <w:t>mas no expresó como ocurrieron los hechos, esto es, la vialidad por la que conducía la presunta infractora (Mariano Escobedo o Puerto de Coruña)</w:t>
      </w:r>
      <w:bookmarkStart w:id="0" w:name="_GoBack"/>
      <w:bookmarkEnd w:id="0"/>
      <w:r>
        <w:rPr>
          <w:rFonts w:cs="Calibri" w:ascii="Calibri" w:hAnsi="Calibri"/>
          <w:bCs/>
          <w:color w:val="7F7F7F"/>
          <w:sz w:val="26"/>
          <w:szCs w:val="26"/>
        </w:rPr>
        <w:t xml:space="preserve">, y con cuanto carriles en un mismo sentido contaba dicha vialidad; así como tampoco se motivó debidamente en cuanto a cual fue la conducta desarrollada, ya que el Agente solo mencionó que la impetrante “cambió o salió de la vialidad”, lo que es escueto como motivación, pero no precisó en realidad cual fue la conducta en que se incurrió;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la disposición contenida en el Reglamento de Tránsito antes mencionado; por lo que al no precisarse tales hechos, no puede afirmarse que la gobernada haya incurrido en la infracción anotada.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795465 (T guion cuatro-siete-nueve-cinco-cuatro-seis-cinco), de fecha 8 ocho de febrero de es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rPr>
      </w:pPr>
      <w:r>
        <w:rPr>
          <w:rFonts w:cs="Calibri" w:ascii="Calibri" w:hAnsi="Calibri"/>
          <w:color w:val="7F7F7F"/>
          <w:sz w:val="26"/>
        </w:rPr>
        <w:t xml:space="preserve">Por último, es pertinente hacer referencia, que la parte actora, sí presentó escrito de alegatos en la audiencia celebrada el día 24 veinticuatro de marzo del año 2014 dos mil catorce, a las 10:00 diez horas; en el que reiteró básicamente, los argumentos ya vertidos en su escrito de demanda; manifestaciones que no inciden en el sentido de la resolución emitida por este Juzgador, en base a las razones jurídicas señaladas en este mismo considerando.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segundo de los conceptos de impugnación analizado, en sus incisos respectivos, resulta fundado y es suficiente para declarar la nulidad total del acta impugnada; resulta innecesario el estudio del restante esgrimido por la justiciabl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ciudadana actora, se encuentra también lo concerniente a que se ordene al Agente demandado a que devuelva la tarjeta de circulación del vehículo conducido por la justiciable,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w:t>
      </w:r>
    </w:p>
    <w:p>
      <w:pPr>
        <w:pStyle w:val="TextBody"/>
        <w:ind w:firstLine="708"/>
        <w:jc w:val="right"/>
        <w:rPr>
          <w:rFonts w:ascii="Calibri" w:hAnsi="Calibri" w:cs="Calibri"/>
          <w:color w:val="7F7F7F"/>
          <w:sz w:val="26"/>
          <w:szCs w:val="26"/>
        </w:rPr>
      </w:pPr>
      <w:r>
        <w:rPr>
          <w:rFonts w:cs="Calibri" w:ascii="Calibri" w:hAnsi="Calibri"/>
          <w:b/>
          <w:bCs/>
          <w:color w:val="7F7F7F"/>
          <w:sz w:val="26"/>
          <w:szCs w:val="26"/>
        </w:rPr>
        <w:t>Expediente número 058/2014-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retención de dicha tarjeta; por lo que se ordena al Agente de Tránsito demandado, proceda a devolverla a la actora.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95465 (T guion cuatro-siete-nueve-cinco-cuatro-seis-cinco), de fecha 8 ocho de febrero del año 2014 dos mil cator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 del vehículo, retenida en garantía; de acuerdo a lo señalado en el Considerando Octavo de esta resolución.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 xml:space="preserve">cause ejecutoria </w:t>
      </w:r>
      <w:r>
        <w:rPr>
          <w:rFonts w:cs="Calibri" w:ascii="Calibri" w:hAnsi="Calibri"/>
          <w:color w:val="7F7F7F"/>
          <w:sz w:val="26"/>
          <w:szCs w:val="26"/>
        </w:rPr>
        <w:t>esta sentencia; debiendo informar a este Juzgado del cumplimiento dado al presente resolutivo, acompañando las constancias relativas que así lo acrediten.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color w:val="7F7F7F"/>
          <w:sz w:val="26"/>
          <w:szCs w:val="26"/>
        </w:rPr>
      </w:pPr>
      <w:r>
        <w:rPr>
          <w:color w:val="7F7F7F"/>
          <w:sz w:val="26"/>
          <w:szCs w:val="26"/>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4:00Z</dcterms:created>
  <dc:creator>Carlos Munoz</dc:creator>
  <dc:description/>
  <dc:language>en-US</dc:language>
  <cp:lastModifiedBy>Juzgados Administtrativos</cp:lastModifiedBy>
  <cp:lastPrinted>2014-03-25T14:44:00Z</cp:lastPrinted>
  <dcterms:modified xsi:type="dcterms:W3CDTF">2014-04-29T20:04:00Z</dcterms:modified>
  <cp:revision>2</cp:revision>
  <dc:subject/>
  <dc:title/>
</cp:coreProperties>
</file>